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Pag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ЦИЯ   МУНИЦИПАЛЬНОГО  ОБРАЗОВАНИЯ</w:t>
      </w:r>
    </w:p>
    <w:p>
      <w:pPr>
        <w:pStyle w:val="1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spacing w:before="0" w:after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1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 О С Т А Н О В Л Е Н И Е  </w:t>
      </w:r>
    </w:p>
    <w:p>
      <w:pPr>
        <w:pStyle w:val="12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12"/>
        <w:tabs>
          <w:tab w:val="clear" w:pos="709"/>
          <w:tab w:val="left" w:pos="7371" w:leader="none"/>
        </w:tabs>
        <w:jc w:val="left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</w:t>
      </w:r>
      <w:r>
        <w:rPr>
          <w:rFonts w:cs="PT Astra Serif" w:ascii="PT Astra Serif" w:hAnsi="PT Astra Serif"/>
          <w:sz w:val="24"/>
          <w:szCs w:val="24"/>
        </w:rPr>
        <w:t xml:space="preserve">2021 года                                                                    </w:t>
        <w:tab/>
        <w:t>№ ___________</w:t>
      </w:r>
    </w:p>
    <w:p>
      <w:pPr>
        <w:pStyle w:val="Normal"/>
        <w:tabs>
          <w:tab w:val="clear" w:pos="709"/>
          <w:tab w:val="left" w:pos="7371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Экз. №_______            </w:t>
      </w:r>
    </w:p>
    <w:p>
      <w:pPr>
        <w:pStyle w:val="1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bCs/>
          <w:szCs w:val="28"/>
        </w:rPr>
        <w:t>муниципальной программы «Гражданское общество и  национальная политика в муниципальном образовании «Цильнинский район»</w:t>
      </w:r>
    </w:p>
    <w:p>
      <w:pPr>
        <w:pStyle w:val="Normal"/>
        <w:ind w:left="60" w:right="0" w:firstLine="648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60" w:right="0" w:firstLine="648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60" w:right="0" w:firstLine="64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 создания правовых, экономических и организационных условий для дальнейшего становления социально ориентированных некоммерческих организаций (далее - СО НКО), развития добровольческой (волонтерской) деятельности, обеспечение права населения на получение и распространение информации  в муниципальном образовании «Цильнинский район» и реализации постановления Правительства Ульяновской области от 14.11.2019  № 26/587-П «Об утверждении государственной программы Ульяновской области «Гражданское общество и государственная национальная политика  в Ульяновской области»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ind w:left="60" w:right="0" w:firstLine="680"/>
        <w:rPr/>
      </w:pPr>
      <w:r>
        <w:rPr>
          <w:rFonts w:cs="PT Astra Serif" w:ascii="PT Astra Serif" w:hAnsi="PT Astra Serif"/>
        </w:rPr>
        <w:t xml:space="preserve">1. Утвердить прилагаемую муниципальную программу </w:t>
      </w:r>
      <w:r>
        <w:rPr>
          <w:rFonts w:cs="PT Astra Serif" w:ascii="PT Astra Serif" w:hAnsi="PT Astra Serif"/>
          <w:bCs/>
        </w:rPr>
        <w:t>«Гражданское общество и национальная политика в муниципальном образовании «Цильнинский район».</w:t>
      </w:r>
    </w:p>
    <w:p>
      <w:pPr>
        <w:pStyle w:val="Normal"/>
        <w:ind w:left="60" w:righ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постановление вступает в силу на следующий день после дня его официального опубликования в газете «Цильнинские Новости», но не ранее 01.01.2022 года.</w:t>
      </w:r>
    </w:p>
    <w:p>
      <w:pPr>
        <w:pStyle w:val="Normal"/>
        <w:ind w:left="60" w:right="0" w:firstLine="680"/>
        <w:rPr/>
      </w:pPr>
      <w:r>
        <w:rPr>
          <w:rFonts w:cs="PT Astra Serif" w:ascii="PT Astra Serif" w:hAnsi="PT Astra Serif"/>
        </w:rPr>
        <w:t>3. Контроль за исполнением настоящего постановления возложить на    первого заместителя главы администрации муниципального образования «Цильнинский район» О.В. Шигирданова.</w:t>
      </w:r>
    </w:p>
    <w:p>
      <w:pPr>
        <w:pStyle w:val="Normal"/>
        <w:ind w:left="60" w:righ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7371" w:leader="none"/>
        </w:tabs>
        <w:jc w:val="lef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Глава администрации                               </w:t>
        <w:tab/>
        <w:tab/>
        <w:t xml:space="preserve">                              Г.М. Мулянов</w:t>
      </w:r>
    </w:p>
    <w:p>
      <w:pPr>
        <w:pStyle w:val="ConsPlus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</w:t>
      </w:r>
    </w:p>
    <w:p>
      <w:pPr>
        <w:pStyle w:val="ConsPlusNormal"/>
        <w:ind w:left="4254" w:right="0" w:firstLine="709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ТВЕРЖДЕНА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cs="PT Astra Serif" w:ascii="PT Astra Serif" w:hAnsi="PT Astra Serif"/>
        </w:rPr>
        <w:t>постановлением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администрации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PT Astra Serif" w:ascii="PT Astra Serif" w:hAnsi="PT Astra Serif"/>
        </w:rPr>
        <w:t xml:space="preserve">«Цильнинский район» </w:t>
      </w:r>
    </w:p>
    <w:p>
      <w:pPr>
        <w:pStyle w:val="Normal"/>
        <w:spacing w:lineRule="atLeast" w:line="100"/>
        <w:ind w:left="453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spacing w:lineRule="atLeast" w:line="100"/>
        <w:ind w:left="453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4533" w:right="0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Times;Times New Roman" w:cs="PT Astra Serif" w:ascii="PT Astra Serif" w:hAnsi="PT Astra Serif"/>
        </w:rPr>
        <w:t>от _________№ _________</w:t>
      </w:r>
    </w:p>
    <w:p>
      <w:pPr>
        <w:pStyle w:val="Normal"/>
        <w:spacing w:lineRule="atLeast" w:line="100"/>
        <w:ind w:left="453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АЯ ПРОГРАММА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Гражданское общество и национальная политика в муниципальном образовании «Цильнинский район»</w:t>
      </w:r>
    </w:p>
    <w:p>
      <w:pPr>
        <w:pStyle w:val="Normal"/>
        <w:spacing w:before="0" w:after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й программы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40"/>
        <w:gridCol w:w="5783"/>
      </w:tblGrid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bCs/>
                <w:szCs w:val="28"/>
              </w:rPr>
              <w:t>Гражданское общество и национальная политика в муниципальном образовании «Цильнинский район»</w:t>
            </w:r>
            <w:r>
              <w:rPr>
                <w:rFonts w:cs="PT Astra Serif" w:ascii="PT Astra Serif" w:hAnsi="PT Astra Serif"/>
              </w:rPr>
              <w:t xml:space="preserve"> (далее - муниципальная программа)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ый заказчик муниципальной программы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Цильнинский район» (далее - администрация МО «Цильнинский район»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делам культуры и организации досуга населения администрации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делам молодежи, физической культуре и спорту администрации МО «Цильнинский район».</w:t>
            </w:r>
          </w:p>
        </w:tc>
      </w:tr>
      <w:tr>
        <w:trPr/>
        <w:tc>
          <w:tcPr>
            <w:tcW w:w="9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Style w:val="InternetLink"/>
                <w:rFonts w:cs="PT Astra Serif" w:ascii="PT Astra Serif" w:hAnsi="PT Astra Serif"/>
                <w:color w:val="000000"/>
                <w:u w:val="none"/>
                <w:lang w:val="ru-RU"/>
              </w:rPr>
              <w:t xml:space="preserve">«Содействие развитию институтов </w:t>
            </w:r>
            <w:r>
              <w:rPr>
                <w:rFonts w:cs="PT Astra Serif" w:ascii="PT Astra Serif" w:hAnsi="PT Astra Serif"/>
                <w:color w:val="000000"/>
              </w:rPr>
              <w:t xml:space="preserve">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(далее - МО «Цильнинский район»)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«</w:t>
            </w:r>
            <w:hyperlink w:anchor="P275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Укрепление единства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 российской нации и этнокультурное развитие народов России на территории МО «Цильнинский район».</w:t>
            </w:r>
          </w:p>
        </w:tc>
      </w:tr>
      <w:tr>
        <w:trPr/>
        <w:tc>
          <w:tcPr>
            <w:tcW w:w="9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ями муниципальной программы являются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правовых, экономических и организационных условий для дальнейшего становления социально ориентированных некоммерческих организаций (далее - СО НКО), развития добровольческой (волонтерской) деятельности и обеспечение их эффективного участия в социально-экономическом развитии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общероссийской гражданской идентичности и единства многонационального народа Российской Федерации (российской нации) на территории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гармонизации национальных и межнациональных (межэтнических) отношений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ми муниципальной программы являются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механизмов привлечения СО НКО к оказанию социальных услуг на конкурсной основе, а также осуществление финансового обеспечения реализации инновационных программ и проектов СО НКО по результатам их отбора на основе конкурсных процедур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межнационального мира и согласия, гармонизации межнациональных (межэтнических) отношени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вноправия граждан и реализация их конституционных прав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индикатор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проведенных администрацией МО «Цильнинский район»  с участием СО НКО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О НКО, осуществляющих деятельность на территории МО «Цильнинский район» в отчетном году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нформационных материалов, опубликованных в периодических печатных изданиях (далее - печатные средства массовой информации),  освещающих деятельность СО НКО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ивлеченных СО НКО добровольцев (волонтеров) для реализации социально значимых проектов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на территории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подтверждающих отсутствие в свой адрес дискриминации по признакам национальности, языка, религии, в общем количестве опрошенных граждан Российской Федерации, проживающих на территории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О НКО, получивших в рамках реализации муниципальной программы субсидии в целях финансового обеспечения реализации проектов в сфере духовно-просветительской деятельности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олодых людей в возрасте от 14 до 30 лет, принявших участие в мероприятиях, проводимых в сфере реализации государственной национальной политики Российской Федерации и реализованных с участием СО НКО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МО «Цильнинский район», направленных на социальную и культурную адаптацию и интеграцию иностранных граждан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участников мероприятий, проводимых на территории МО «Цильнинский район», направленных на этнокультурное развитие народов России, проживающих на территории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МО «Цильнинский район», направленных на укрепление общероссийского гражданского единства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МО «Цильнинский район», направленных на сохранение и развитие русского языка и языков народов России, проживающих на территории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языков народов России, используемых в ходе реализации проектов и программ в сфере государственной национальной политики Российской Федерации на территории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нформационных записей, подготовленных и размещенных в информационно-телекоммуникационной сети «Интернет»</w:t>
            </w:r>
          </w:p>
        </w:tc>
      </w:tr>
      <w:tr>
        <w:trPr/>
        <w:tc>
          <w:tcPr>
            <w:tcW w:w="9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- 2025 годы (этапы не выделяются)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бюджетных ассигнований  бюджета МО «Цильнинский район» на финансовое обеспечение реализации муниципальной программы в 2022-2025 годах составляет 2,018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- 504,5 тыс. рубле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-  504,5 тыс. рубле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- 504,5  тыс. рубле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5 году - 504,5 тыс. рубле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а участников социально значимых проектов и получателей социальных услуг, оказываемых СО НКО населению Цильнинского района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т уровня доверия населения МО «Цильнинский район» к СО НКО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доли граждан, оценивающих межнациональные отношения в МО «Цильнинский район» как стабильные, добрососедские, в общей численности граждан Российской Федерации, проживающих на территории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организаций, получивших в рамках реализации муниципальной программы меры поддержки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доли граждан, не испытывающих негативного отношения к иностранным гражданам, в общей численности граждан Российской Федерации, проживающих на территории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уровня общероссийской гражданской идентичности.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ведение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задач совершенствования органов местного самоуправления невозможно без активного вовлечения институтов гражданского общества. На сегодняшний день в МО «Цильнинский район» накоплен большой опыт по формированию механизма взаимодействия администрации МО «Цильнинский район» и общественных организаций, государственная регистрация которых осуществлена на территории Ульяновской област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ю муниципальной программы является совершенствование  системы управления муниципальным образованием путем вовлечения институтов гражданского общества в решение насущных задач, что позволит укрепить действующие институты власти и обеспечить их более конструктивное взаимодействие с различными категориями граждан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анализа современного состояния институтов гражданского общества свидетельствуют о существовании следующих проблем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эффективность мер по поддержке СО НКО органами власти МО «Цильнинский район»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удовлетворенность СО НКО и населения МО «Цильнинский район» недостаточным освещением в печатных и электронных средствах массовой информации (далее также - средства массовой информации) деятельности СО НКО и социальных инициатив институтов гражданского общества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эффективность использования практики финансового обеспечения реализации социальных и благотворительных проектов коммерческими организациями, а также практик использования в решении социальных проблем механизмов государственно-частного партнерства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развития гражданского общества и решения вышеуказанных проблем необходимы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а комплекса мер по поддержке развития гражданской активности и институтов гражданского общества на территории МО «Цильнинский район» с последующим формированием устойчивых долгосрочных взаимоотношений администрации МО «Цильнинский район» и субъектов гражданского общества района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прозрачной и конкурентной системы поддержки СО НКО, оказывающих социальные услуги населению МО «Цильнинский район»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ирокое освещение деятельности СО НКО на территории МО «Цильнинский район» в средствах массовой информац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существующих и выработка новых механизмов поддержки администрацией МО «Цильнинский район» инициативных граждан и СО НКО в реализации ими социально значимых мероприятий, проектов и программ, содействие в реализации национальных проектов на территории района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моделей и социальных технологий, обеспечивающих эффективное партнерство администрации МО «Цильнинский район», субъектов гражданского общества в решении задач общественного и социально-экономического развития района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участия СО НКО в реализации отраслевых муниципальных программ МО «Цильнинский район»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условий для деятельности в системе гражданского общества общественных объединений и СО НКО, максимальное использование их потенциала для эффективного решения социально значимых проблем района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ероприятий программы позволит решить указанные проблемы. В случае невозможности реализации мероприятий программы возможны следующие последствия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рата связи администрации МО «Цильнинский район»с наиболее социально активными слоями населения МО «Цильнинский район»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сутствие у граждан доверия к администрации МО «Цильнинский район»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сутствие у администрации МО «Цильнинский район» обратной связи с населением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растание потребительских, нигилистических настроений у населения МО «Цильнинский район» и осложнение криминальной обстановки в районе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рганизация управления реализацией муниципальной программы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м заказчиком муниципальной программы является администрация МО «Цильнинский район» в лице управления по развитию человеческого потенциала администрации МО «Цильнинский район», которое осуществляет функцию по организации управления муниципальной программой.</w:t>
      </w:r>
    </w:p>
    <w:p>
      <w:pPr>
        <w:pStyle w:val="Normal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й заказчик муниципальной программы несет ответственность за своевременное выполнение мероприятий муниципальной программы и целевое, эффективное и правомерное использование бюджетных ассигнований на финансовое обеспечение реализации  муниципальной подпрограммы.</w:t>
      </w:r>
    </w:p>
    <w:p>
      <w:pPr>
        <w:pStyle w:val="Normal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исполнители муниципальной программы участвуют в разработке и осуществляют реализацию мероприятий муниципальной программы, представляют муниципальному заказчику информацию, необходимую для подготовки ответов на запросы финансового управления администрации МО «Цильнинский район» по вопросам реализации муниципальной программы.</w:t>
      </w:r>
    </w:p>
    <w:p>
      <w:pPr>
        <w:pStyle w:val="Normal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целях контроля реализации муниципальной программы соисполнители  муниципальной подпрограммы ежеквартально до 20 числа месяца, следующего за отчетным кварталом и ежегодно до  1 февраля года, следующего за отчетным годом, направляют отчет о ходе реализации программных мероприятий муниципальному заказчику. </w:t>
      </w:r>
    </w:p>
    <w:p>
      <w:pPr>
        <w:pStyle w:val="Normal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исполнители муниципальной программы ежеквартально направляют муниципальному заказчику информацию, необходимую для проведения оценки эффективности реализации  муниципальной программы.</w:t>
      </w:r>
    </w:p>
    <w:p>
      <w:pPr>
        <w:pStyle w:val="Normal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й заказчик муниципальной программы ежеквартально до 20 числа месяца, следующего за отчетным кварталом, представляет в финансовое управление администрации МО «Цильнинский район» ежеквартальный отчет о ходе реализации, годовой отчет - до 1 февраля года, следующего за отчетным годом. </w:t>
      </w:r>
    </w:p>
    <w:p>
      <w:pPr>
        <w:pStyle w:val="Normal"/>
        <w:autoSpaceDE w:val="false"/>
        <w:ind w:left="0" w:right="0" w:firstLine="709"/>
        <w:rPr>
          <w:rFonts w:ascii="PT Astra Serif" w:hAnsi="PT Astra Serif" w:eastAsia="ArialMT;Arial" w:cs="PT Astra Serif"/>
          <w:lang w:eastAsia="ar-SA"/>
        </w:rPr>
      </w:pPr>
      <w:r>
        <w:rPr>
          <w:rFonts w:eastAsia="ArialMT;Arial" w:cs="PT Astra Serif" w:ascii="PT Astra Serif" w:hAnsi="PT Astra Serif"/>
          <w:lang w:eastAsia="ar-SA"/>
        </w:rPr>
        <w:t xml:space="preserve">Ежеквартальные отчеты о ходе реализации муниципальной программы и годовой отчет о ходе реализации и оценке эффективности реализации муниципальной программы размещаются на официальном сайте администрации МО «Цильнинский район» в информационно-телекоммуникационной сети «Интернет» в течение 10 рабочих дней после их представления муниципальному заказчику. </w:t>
      </w:r>
    </w:p>
    <w:p>
      <w:pPr>
        <w:pStyle w:val="Normal"/>
        <w:ind w:left="0" w:right="0" w:firstLine="707"/>
        <w:jc w:val="center"/>
        <w:rPr>
          <w:rFonts w:ascii="PT Astra Serif" w:hAnsi="PT Astra Serif" w:eastAsia="Times New Roman" w:cs="PT Astra Serif"/>
          <w:color w:val="000000"/>
          <w:sz w:val="30"/>
          <w:szCs w:val="30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30"/>
          <w:szCs w:val="30"/>
          <w:lang w:eastAsia="ru-RU"/>
        </w:rPr>
      </w:r>
    </w:p>
    <w:p>
      <w:pPr>
        <w:pStyle w:val="ConsPlusNormal"/>
        <w:jc w:val="both"/>
        <w:rPr>
          <w:rFonts w:ascii="PT Astra Serif" w:hAnsi="PT Astra Serif" w:eastAsia="Times New Roman" w:cs="PT Astra Serif"/>
          <w:color w:val="000000"/>
          <w:sz w:val="30"/>
          <w:szCs w:val="30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30"/>
          <w:szCs w:val="30"/>
          <w:lang w:eastAsia="ru-RU"/>
        </w:rPr>
      </w:r>
    </w:p>
    <w:p>
      <w:pPr>
        <w:pStyle w:val="ConsPlusNormal"/>
        <w:jc w:val="both"/>
        <w:rPr>
          <w:rFonts w:ascii="PT Astra Serif" w:hAnsi="PT Astra Serif" w:eastAsia="Times New Roman" w:cs="PT Astra Serif"/>
          <w:color w:val="000000"/>
          <w:sz w:val="30"/>
          <w:szCs w:val="30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30"/>
          <w:szCs w:val="30"/>
          <w:lang w:eastAsia="ru-RU"/>
        </w:rPr>
      </w:r>
      <w:r>
        <w:br w:type="page"/>
      </w:r>
    </w:p>
    <w:p>
      <w:pPr>
        <w:pStyle w:val="ConsPlusTitle"/>
        <w:jc w:val="center"/>
        <w:rPr>
          <w:rFonts w:ascii="PT Astra Serif" w:hAnsi="PT Astra Serif" w:cs="PT Astra Serif"/>
        </w:rPr>
      </w:pPr>
      <w:bookmarkStart w:id="0" w:name="P184"/>
      <w:bookmarkEnd w:id="0"/>
      <w:r>
        <w:rPr>
          <w:rFonts w:cs="PT Astra Serif" w:ascii="PT Astra Serif" w:hAnsi="PT Astra Serif"/>
        </w:rPr>
        <w:t>Подпрограмма «Содействие развитию институтов гражданского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ества и поддержка социально ориентированных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коммерческих организаций и добровольческой (волонтерской)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ятельности в муниципальном образовании «Цильнинский район»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рограммы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40"/>
        <w:gridCol w:w="5783"/>
      </w:tblGrid>
      <w:tr>
        <w:trPr/>
        <w:tc>
          <w:tcPr>
            <w:tcW w:w="2897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(далее - подпрограмма).</w:t>
            </w:r>
          </w:p>
        </w:tc>
      </w:tr>
      <w:tr>
        <w:trPr/>
        <w:tc>
          <w:tcPr>
            <w:tcW w:w="9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заказчик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«Цильнинский район»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ю подпрограммы является создание правовых, экономических и организационных условий для дальнейшего становления СО НКО, развития добровольческой (волонтерской) деятельности и обеспечение их эффективного участия в социально-экономическом развитии МО «Цильнинский район»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ей подпрограммы является развитие механизмов привлечения СО НКО к оказанию социальных услуг на конкурсной основе, а также осуществление финансового обеспечения реализации инновационных программ и проектов СО НКО по результатам их отбора на основе конкурсных процедур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индикаторы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проведенных администрацией МО «Цильнинский район» с участием СО НКО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О НКО, осуществляющих деятельность на территории МО «Цильнинский район», в отчетном году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нформационных материалов, опубликованных в печатных средствах массовой информации, освещающих деятельность СО НКО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ивлеченных СО НКО добровольцев (волонтеров) для реализации социально значимых проектов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 этап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- 2025 годы (этапы не выделяются)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одпрограммы с разбивкой по этапам и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бюджетных ассигнований  бюджета МО «Цильнинский район» на финансовое обеспечение реализации подпрограммы составляет 408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- 102,0 тыс. рубле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- 102,0  тыс. рубле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- 102,0  тыс. рубле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5 году - 102,0  тыс. рублей.</w:t>
            </w:r>
          </w:p>
        </w:tc>
      </w:tr>
      <w:tr>
        <w:trPr/>
        <w:tc>
          <w:tcPr>
            <w:tcW w:w="9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а участников социально значимых проектов, программ и получателей социальных услуг, оказываемых СО НКО населению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т уровня доверия населения МО «Цильнинский район» к СО НКО.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ведение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ями политики администрации МО «Цильнинский район» в сфере взаимодействия с институтами гражданского общества являются обеспечение  поддержки СО НКО, участвующих в развитии институтов гражданского общества и реализующих социально значимые проекты, а также повышение уровня гражданской активности жителей МО «Цильнинский район»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ой задачей администрации МО «Цильнинский район» в сфере взаимодействия с институтами гражданского общества является формирование необходимых институциональных и инфраструктурных условий для обеспечения развития СО НКО, оказывающих качественные социальные услуги жителям МО «Цильнинский район»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решения поставленной задачи необходимо осуществление следующих мероприятий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системы поддержки СО НКО, оказывающих социальные услуги жителям МО «Цильнинский район»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е за счет средств  бюджета МО «Цильнинский район» финансовой поддержки деятельности СО НКО, направленной на достижение конкретных значений показателей результативности реализуемых на территории МО «Цильнинский район» социально значимых программ (проектов)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инфраструктуры поддержки СО НКО, расширение масштабов предоставления информационной, образовательной и консультационной поддержки СО НКО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открытости информации о государственной поддержке СО НКО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действие развитию практики благотворительной деятельности граждан и организаций, а также распространению добровольческой (волонтерской) деятельност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блемами, на решение которых направлена подпрограмма, являются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абая общественная поддержка деятельности СО НКО, иных гражданских структур, отсутствие у жителей МО «Цильнинский район» доверия к СО НКО, иным гражданским структурам и интереса к их работе и опыту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достаточная обеспеченность сектора СО НКО в МО «Цильнинский район» квалифицированными кадрами, способными эффективно решать задачи по социальному проектированию, разрабатывать и реализовывать новаторские программы и проекты, направленные на решение конкретных социальных задач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достаточное развитие благотворительности и добровольчества (волонтерства) на территории МО «Цильнинский район»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ространение среди жителей МО «Цильнинский район» социальной пассивности, нежелание исполнять гражданские обязанности, принимать участие в решении социальных проблем региона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достаточная вовлеченность структур гражданского общества  МО «Цильнинский район» в реализацию региональной государственной политик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решения указанных проблем необходимы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пуляризация деятельности СО НКО, обеспечение роста поддержки в обществе и расширение участия граждан в добровольческой (волонтерской) деятельности, а также повышение уровня доверия граждан к СО НКО через средства массовой информац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е информационной поддержки СО НКО, реализующих социально значимые проекты, путем обеспечения широкого освещения их деятельности в средствах массовой информац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сультационная и обучающая поддержка СО НКО, оказываемая путем проведения консультаций, организации подготовки, переподготовки и повышения квалификации работников и добровольцев СО НКО, в том числе в ходе специальных образовательных программ, тренингов и мастер-классов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конференций, семинаров и иных мероприятий по актуальным вопросам деятельности СО НКО, обмен опытом между ними и распространение лучших практик поддержки деятельности СО НКО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 результативности деятельности СО НКО, оценка эффективности  мер, направленных на их развитие, а также прогноз дальнейшего развития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ощрение активных работников СО НКО, добровольцев (волонтеров), включая присуждение премий, награждение мерами поощре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исками подпрограммы являются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рата связи администрации МО «Цильнинский район» с наиболее социально активными жителями МО «Цильнинский район»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сутствие у жителей МО «Цильнинский район» доверия к администрации МО «Цильнинский район»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сутствие у администрации МО «Цильнинский район» обратной связи с населением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одпрограммы будет способствовать развитию общественной активности, консолидации усилий администрации МО «Цильнинский район», общественных и иных некоммерческих организаций, инициативных граждан и инициативных групп граждан в целях повышения качества жизни населения, достижения социальной стабильности и устойчивого развития гражданского общества в МО «Цильнинский район»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рганизация управления реализацией подпрограммы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м заказчиком муниципальной подпрограммы является администрация  МО «Цильнинский район» в лице управления по развитию человеческого потенциала администрации  МО «Цильнинский район», которое осуществляет функцию по организации управления муниципальной программой.</w:t>
      </w:r>
    </w:p>
    <w:p>
      <w:pPr>
        <w:pStyle w:val="Normal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й заказчик муниципальной программы несет ответственность за своевременное выполнение мероприятий муниципальной программы и целевое, эффективное и правомерное использование бюджетных ассигнований на финансовое обеспечение реализации  муниципальной подпрограммы.</w:t>
      </w:r>
    </w:p>
    <w:p>
      <w:pPr>
        <w:pStyle w:val="Normal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исполнители муниципальной программы участвуют в разработке и осуществляют реализацию мероприятий муниципальной программы, представляют муниципальному заказчику информацию, необходимую для подготовки ответов на запросы финансового управления администрации  МО «Цильнинский район» по вопросам реализации муниципальной программы.</w:t>
      </w:r>
    </w:p>
    <w:p>
      <w:pPr>
        <w:pStyle w:val="Normal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целях контроля реализации муниципальной программы соисполнители  муниципальной подпрограммы ежеквартально до 20 числа месяца, следующего за отчетным кварталом и ежегодно до  1 февраля года, следующего за отчетным годом, направляют отчет о ходе реализации программных мероприятий муниципальному заказчику. </w:t>
      </w:r>
    </w:p>
    <w:p>
      <w:pPr>
        <w:pStyle w:val="Normal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исполнители муниципальной программы ежеквартально направляют муниципальному заказчику информацию, необходимую для проведения оценки эффективности реализации  муниципальной программы.</w:t>
      </w:r>
    </w:p>
    <w:p>
      <w:pPr>
        <w:pStyle w:val="Normal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й заказчик муниципальной программы ежеквартально до 20 числа месяца, следующего за отчетным кварталом, представляет в финансовое управление администрации  МО «Цильнинский район» ежеквартальный отчет о ходе реализации, годовой отчет - до 1 февраля года, следующего за отчетным годом. </w:t>
      </w:r>
    </w:p>
    <w:p>
      <w:pPr>
        <w:pStyle w:val="Normal"/>
        <w:autoSpaceDE w:val="false"/>
        <w:ind w:left="0" w:right="0" w:firstLine="709"/>
        <w:rPr>
          <w:rFonts w:ascii="PT Astra Serif" w:hAnsi="PT Astra Serif" w:eastAsia="ArialMT;Arial" w:cs="PT Astra Serif"/>
          <w:lang w:eastAsia="ar-SA"/>
        </w:rPr>
      </w:pPr>
      <w:r>
        <w:rPr>
          <w:rFonts w:eastAsia="ArialMT;Arial" w:cs="PT Astra Serif" w:ascii="PT Astra Serif" w:hAnsi="PT Astra Serif"/>
          <w:lang w:eastAsia="ar-SA"/>
        </w:rPr>
        <w:t xml:space="preserve">Ежеквартальные отчеты о ходе реализации муниципальной программы и годовой отчет о ходе реализации и оценке эффективности реализации муниципальной программы размещаются на официальном сайте администрации  МО «Цильнинский район» в информационно-телекоммуникационной сети «Интернет» в течение 10 рабочих дней после их представления муниципальному заказчику. </w:t>
      </w:r>
    </w:p>
    <w:p>
      <w:pPr>
        <w:pStyle w:val="Normal"/>
        <w:ind w:left="0" w:right="0" w:firstLine="707"/>
        <w:jc w:val="center"/>
        <w:rPr>
          <w:rFonts w:ascii="PT Astra Serif" w:hAnsi="PT Astra Serif" w:eastAsia="Times New Roman" w:cs="PT Astra Serif"/>
          <w:color w:val="000000"/>
          <w:sz w:val="30"/>
          <w:szCs w:val="30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30"/>
          <w:szCs w:val="30"/>
          <w:lang w:eastAsia="ru-RU"/>
        </w:rPr>
      </w:r>
    </w:p>
    <w:p>
      <w:pPr>
        <w:pStyle w:val="ConsPlusNormal"/>
        <w:jc w:val="both"/>
        <w:rPr>
          <w:rFonts w:ascii="PT Astra Serif" w:hAnsi="PT Astra Serif" w:eastAsia="Times New Roman" w:cs="PT Astra Serif"/>
          <w:color w:val="000000"/>
          <w:sz w:val="30"/>
          <w:szCs w:val="30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30"/>
          <w:szCs w:val="30"/>
          <w:lang w:eastAsia="ru-RU"/>
        </w:rPr>
      </w:r>
      <w:r>
        <w:br w:type="page"/>
      </w:r>
    </w:p>
    <w:p>
      <w:pPr>
        <w:pStyle w:val="ConsPlusTitle"/>
        <w:jc w:val="center"/>
        <w:rPr>
          <w:rFonts w:ascii="PT Astra Serif" w:hAnsi="PT Astra Serif" w:cs="PT Astra Serif"/>
        </w:rPr>
      </w:pPr>
      <w:bookmarkStart w:id="1" w:name="P275"/>
      <w:bookmarkEnd w:id="1"/>
      <w:r>
        <w:rPr>
          <w:rFonts w:cs="PT Astra Serif" w:ascii="PT Astra Serif" w:hAnsi="PT Astra Serif"/>
        </w:rPr>
        <w:t>Подпрограмма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Укрепление единства российской нации и этнокультурно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</w:rPr>
        <w:t xml:space="preserve">развитие народов России на территории </w:t>
      </w:r>
      <w:r>
        <w:rPr>
          <w:rFonts w:cs="PT Astra Serif" w:ascii="PT Astra Serif" w:hAnsi="PT Astra Serif"/>
          <w:color w:val="000000"/>
        </w:rPr>
        <w:t>МО «Цильнинский район»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рограммы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40"/>
        <w:gridCol w:w="5783"/>
      </w:tblGrid>
      <w:tr>
        <w:trPr/>
        <w:tc>
          <w:tcPr>
            <w:tcW w:w="2897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«Укрепление единства российской нации и этнокультурное развитие народов России на территории </w:t>
            </w:r>
            <w:r>
              <w:rPr>
                <w:rFonts w:cs="PT Astra Serif" w:ascii="PT Astra Serif" w:hAnsi="PT Astra Serif"/>
                <w:color w:val="000000"/>
              </w:rPr>
              <w:t>МО «Цильнинский район»</w:t>
            </w:r>
            <w:r>
              <w:rPr>
                <w:rFonts w:cs="PT Astra Serif" w:ascii="PT Astra Serif" w:hAnsi="PT Astra Serif"/>
              </w:rPr>
              <w:t xml:space="preserve"> (далее - подпрограмма)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заказчик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«Цильнинский район»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делам культуры и организации досуга населения администрации 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делам молодежи, физической культуре и спорту администрации  МО «Цильнинский район».</w:t>
            </w:r>
          </w:p>
        </w:tc>
      </w:tr>
      <w:tr>
        <w:trPr/>
        <w:tc>
          <w:tcPr>
            <w:tcW w:w="9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ями подпрограммы являются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общероссийской гражданской идентичности и единства многонационального народа Российской Федерации (российской нации) на территории 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гармонизации национальных и межнациональных (межэтнических) отношени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национального согласия, обеспечение политической и социальной стабильности, развитие демократических институтов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пешная социальная и культурная адаптация иностранных граждан в  МО «Цильнинский район» и их интеграция в российское общество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и поддержка этнокультурного многообразия на территории 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и поддержка языкового многообразия на территории 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и поддержка традиционных российских духовно-нравственных ценностей как основы российского общества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ми подпрограммы являются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межнационального мира и согласия, гармонизации межнациональных (межэтнических) отношени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снижению уровня этнополитического и религиозно-политического экстремизма, ксенофобии и нетерпимости в 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взаимодействия администрации МО «Цильнинский район» с институтами гражданского общества при реализации государственной национальной политики Российской Федерации в Цильнинском районе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управления в сфере государственной национальной политики Российской Федерации, в том числе информационное обеспечение реализации государственной национальной политики Российской Федерации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ьзование возможностей и механизмов международного сотрудничества при реализации государственной национальной политики Российской Федерации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циально-экономических условий для эффективной реализации государственной национальной политики Российской Федерации на территории 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социальной и культурной адаптации иностранных граждан в  МО «Цильнинский район» и их интеграции в российское общество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этнокультурному и духовному развитию народов Российской Федерации, проживающих на территории 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вноправия граждан и реализации их конституционных прав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и поддержка русского языка как государственного языка Российской Федерации и языков народов Российской Федерации, проживающих на территории 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ава на сохранение родного языка из числа языков народов России, его изучение и развитие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уляризация российского казачества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индикаторы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на территории 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подтверждающих отсутствие в свой адрес дискриминации по признакам национальности, языка, религии, в общем количестве опрошенных граждан Российской Федерации, проживающих на территории 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О НКО, получивших в рамках реализации муниципальной подпрограммы субсидии в целях финансового обеспечения реализации проектов в сфере духовно-просветительской деятельности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олодых людей в возрасте от 14 до 30 лет, принявших участие в мероприятиях, проводимых в сфере реализации государственной национальной политики Российской Федерации и реализованных с участием СО НКО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 МО «Цильнинский район», направленных на социальную и культурную адаптацию и интеграцию иностранных граждан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 МО «Цильнинский район», направленных на этнокультурное развитие народов России, проживающих на территории 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 МО «Цильнинский район», направленных на укрепление общероссийского гражданского единства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 МО «Цильнинский район», направленных на сохранение и развитие русского языка и языков народов России, проживающих на территории 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языков народов России, используемых в ходе реализации проектов и программ в сфере государственной национальной политики Российской Федерации на территории 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 МО «Цильнинский район»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.</w:t>
            </w:r>
          </w:p>
        </w:tc>
      </w:tr>
      <w:tr>
        <w:trPr/>
        <w:tc>
          <w:tcPr>
            <w:tcW w:w="9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 этап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- 2025 годы (этапы не выделяются)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одпрограммы с разбивкой по этапам и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бюджетных ассигнований бюджета  МО «Цильнинский район» на финансовое обеспечение реализации подпрограммы составляет 1,610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- 402,5 тыс. рубле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- 402,5  тыс. рубле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- 402,5 тыс. рубле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5 году - 402,5  тыс. рублей;</w:t>
            </w:r>
          </w:p>
        </w:tc>
      </w:tr>
      <w:tr>
        <w:trPr/>
        <w:tc>
          <w:tcPr>
            <w:tcW w:w="9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доли граждан, оценивающих межнациональные отношения в  МО «Цильнинский район» как стабильные, добрососедские, в общей численности граждан Российской Федерации, проживающих на территории 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организаций, получивших в рамках реализации муниципальной программы меры  поддержки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доли граждан, не испытывающих негативного отношения к иностранным гражданам, в общей численности граждан Российской Федерации, проживающих на территории  МО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уровня общероссийской гражданской идентичности.</w:t>
            </w:r>
          </w:p>
        </w:tc>
      </w:tr>
      <w:tr>
        <w:trPr/>
        <w:tc>
          <w:tcPr>
            <w:tcW w:w="9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ведение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Цильнинский район - многонациональный район Ульяновской области Российской Федерации. Разнообразный национальный состав жителей в районе вызывает необходимость согласования и обеспечения соблюдения интересов различных народов и администрации МО «Цильнинский район» в вопросах реализации  национальной политики, в том числе в целях удовлетворения национально-культурных потребностей (этнокультурных потребностей) жителей  МО «Цильнинский район». 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гнорирование удовлетворения этнокультурных потребностей жителей района может с высокой долей вероятности актуализировать запросы национальных общин на сохранение и укрепление своей национальной идентичности и даже приводить к росту националистических настроений среди отдельных представителей малочисленных народов и национальных меньшинств, проживающих в  МО «Цильнинский район», порождать межнациональные и (или) межконфессиональные конфликты и в целом приводить к дестабилизации общественных отношений в районе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вязи с этим особое внимание в районе уделяется содействию этнокультурной адаптации иностранных граждан, находящихся в  МО «Цильнинский район», с целью минимизации возникновения конфликтов между ними и принимающим сообществом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кже требуют постоянного внимания проблемы распространения радикальных идей, основанных на национальной и религиозной исключительности, пропаганды идеологии националистического и религиозного экстремизма и терроризма, частичной утраты этнокультурного наследия и размывания традиционных российских духовно-нравственных ценностей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следние годы выявлена проблема приоритета национальной и религиозной идентичности людей над общегражданской, общероссийской идентичностью, иными словами, жители  МО «Цильнинский район» чаще воспринимают себя частью того или иного народа или вероисповедания, чем гражданами Российской Федерации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то обстоятельство свидетельствует о недостаточно высоком уровне развития общегражданского единства, что в определенных общественно-политических ситуациях также может способствовать росту сепаратистских и националистических настроений в обществе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решения указанных проблем необходимо: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тие комплекса мер, направленных не только на удовлетворение этнокультурных потребностей представителей народов, проживающих в  МО «Цильнинский район», профилактику идеологии экстремизма, но и на укрепление единства российской нации;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социально значимых мероприятий, приуроченных к памятным и праздничным датам народов, проживающих в  МО «Цильнинский район», а также мероприятий общегражданской направленности;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тие мер по профилактике распространения идеологии экстремизма, мер по содействию этнокультурной адаптации иностранных граждан и мер по укреплению статуса русского языка как государственного языка Российской Федерации и как языка межнационального общения;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онное обеспечение реализации государственной национальной политики, в том числе путем профилактики распространения идеологии экстремизма в средствах массовой информации;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ние ресурсов СО НКО путем поддержки реализации ими проектов в сфере укрепления гражданского единства и гармонизации межнациональных отношений, направленные в том числе на распространение знаний о народах России, проживающих в  МО «Цильнинский район», на формирование гражданского патриотизма, противодействие фальсификации истории, поддержку традиционных духовных и нравственных ценностей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ход и конечные результаты реализации подпрограммы существенно могут повлиять следующие риски: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сутствие или недостаточный объем финансового обеспечения мероприятий подпрограммы;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совершенство законодательства и проблемы правоприменительной практики в сфере выявления и ограничения доступа к информации, размещаемой в информационно-телекоммуникационной сети "Интернет", способной формировать у людей негативное отношение к целым этническим общностям или последователям определенных конфессий на основании интерпретации не соответствующего общепринятым нормам и правилам, поступкам и образцам поведения отдельных их представителей;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худшение ситуации в сфере межнациональных и межконфессиональных отношений на территории  МО «Цильнинский район» в связи с возникновением чрезвычайных ситуаций и бытовых конфликтов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рганизация управления реализацией подпрограммы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м заказчиком муниципальной программы является администрация  МО «Цильнинский район» в лице управления по развитию человеческого потенциала администрации  МО «Цильнинский район», которое осуществляет функцию по организации управления муниципальной программо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Муниципальный заказчик муниципальной программы несет ответственность за своевременное выполнение мероприятий муниципальной программы и целевое, эффективное и правомерное использование бюджетных ассигнований на финансовое обеспечение реализации  муниципальной подпрограммы.</w:t>
      </w:r>
    </w:p>
    <w:p>
      <w:pPr>
        <w:pStyle w:val="Normal"/>
        <w:rPr/>
      </w:pPr>
      <w:r>
        <w:rPr>
          <w:rFonts w:cs="PT Astra Serif" w:ascii="PT Astra Serif" w:hAnsi="PT Astra Serif"/>
          <w:color w:val="FF3333"/>
        </w:rPr>
        <w:tab/>
      </w:r>
      <w:r>
        <w:rPr>
          <w:rFonts w:cs="PT Astra Serif" w:ascii="PT Astra Serif" w:hAnsi="PT Astra Serif"/>
        </w:rPr>
        <w:t>Соисполнители муниципальной программы участвуют в разработке и осуществляют реализацию мероприятий муниципальной программы, представляют муниципальному заказчику информацию, необходимую для подготовки ответов на запросы финансового управления администрации  МО «Цильнинский район» по вопросам реализации муниципальной программы.</w:t>
      </w:r>
    </w:p>
    <w:p>
      <w:pPr>
        <w:pStyle w:val="Normal"/>
        <w:rPr/>
      </w:pPr>
      <w:r>
        <w:rPr>
          <w:rFonts w:cs="PT Astra Serif" w:ascii="PT Astra Serif" w:hAnsi="PT Astra Serif"/>
          <w:color w:val="FF3333"/>
        </w:rPr>
        <w:tab/>
      </w:r>
      <w:r>
        <w:rPr>
          <w:rFonts w:cs="PT Astra Serif" w:ascii="PT Astra Serif" w:hAnsi="PT Astra Serif"/>
        </w:rPr>
        <w:t xml:space="preserve">В целях контроля реализации муниципальной программы соисполнители  муниципальной подпрограммы ежеквартально до 20 числа месяца, следующего за отчетным кварталом и ежегодно до  1 февраля года, следующего за отчетным годом, направляют отчет о ходе реализации программных мероприятий муниципальному заказчику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Соисполнители муниципальной программы ежеквартально направляют муниципальному заказчику информацию, необходимую для проведения оценки эффективности реализации  муниципальной программы.</w:t>
      </w:r>
    </w:p>
    <w:p>
      <w:pPr>
        <w:pStyle w:val="Normal"/>
        <w:rPr/>
      </w:pPr>
      <w:r>
        <w:rPr>
          <w:rFonts w:cs="PT Astra Serif" w:ascii="PT Astra Serif" w:hAnsi="PT Astra Serif"/>
          <w:color w:val="FF3333"/>
        </w:rPr>
        <w:tab/>
      </w:r>
      <w:r>
        <w:rPr>
          <w:rFonts w:cs="PT Astra Serif" w:ascii="PT Astra Serif" w:hAnsi="PT Astra Serif"/>
        </w:rPr>
        <w:t xml:space="preserve">Муниципальный заказчик муниципальной программы ежеквартально до 20 числа месяца, следующего за отчетным кварталом, представляет в финансовое управление администрации  МО «Цильнинский район» ежеквартальный отчет о ходе реализации, годовой отчет - до 1 февраля года, следующего за отчетным годом. </w:t>
      </w:r>
    </w:p>
    <w:p>
      <w:pPr>
        <w:pStyle w:val="Normal"/>
        <w:autoSpaceDE w:val="false"/>
        <w:spacing w:lineRule="atLeast" w:line="100"/>
        <w:ind w:left="0" w:right="0" w:firstLine="720"/>
        <w:rPr>
          <w:rFonts w:ascii="PT Astra Serif" w:hAnsi="PT Astra Serif" w:eastAsia="ArialMT;Arial" w:cs="PT Astra Serif"/>
          <w:lang w:eastAsia="ar-SA"/>
        </w:rPr>
      </w:pPr>
      <w:r>
        <w:rPr>
          <w:rFonts w:eastAsia="ArialMT;Arial" w:cs="PT Astra Serif" w:ascii="PT Astra Serif" w:hAnsi="PT Astra Serif"/>
          <w:lang w:eastAsia="ar-SA"/>
        </w:rPr>
        <w:t xml:space="preserve">Ежеквартальные отчеты о ходе реализации муниципальной программы и годовой отчет о ходе реализации и оценке эффективности реализации муниципальной программы размещаются на официальном сайте администрации  МО «Цильнинский район» в информационно-телекоммуникационной сети «Интернет» в течение 10 рабочих дней после их представления муниципальному заказчику. </w:t>
      </w:r>
    </w:p>
    <w:p>
      <w:pPr>
        <w:pStyle w:val="Normal"/>
        <w:ind w:left="0" w:right="0" w:firstLine="707"/>
        <w:jc w:val="center"/>
        <w:rPr>
          <w:rFonts w:ascii="PT Astra Serif" w:hAnsi="PT Astra Serif" w:eastAsia="Times New Roman" w:cs="PT Astra Serif"/>
          <w:color w:val="000000"/>
          <w:sz w:val="30"/>
          <w:szCs w:val="30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30"/>
          <w:szCs w:val="30"/>
          <w:lang w:eastAsia="ru-RU"/>
        </w:rPr>
        <w:t>_________________</w:t>
      </w:r>
      <w:r>
        <w:br w:type="page"/>
      </w:r>
    </w:p>
    <w:p>
      <w:pPr>
        <w:pStyle w:val="Normal"/>
        <w:ind w:left="0" w:right="0" w:firstLine="58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bookmarkStart w:id="2" w:name="P497"/>
      <w:bookmarkEnd w:id="2"/>
      <w:r>
        <w:rPr>
          <w:rFonts w:cs="PT Astra Serif" w:ascii="PT Astra Serif" w:hAnsi="PT Astra Serif"/>
        </w:rPr>
        <w:t>ПЕРЕЧЕНЬ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</w:rPr>
        <w:t>целевых индикаторов  муниципальной программы «</w:t>
      </w:r>
      <w:r>
        <w:rPr>
          <w:rFonts w:cs="PT Astra Serif" w:ascii="PT Astra Serif" w:hAnsi="PT Astra Serif"/>
          <w:bCs/>
          <w:szCs w:val="28"/>
        </w:rPr>
        <w:t>Гражданское общество и национальная политика в муниципальном образовании «Цильнинский район»</w:t>
      </w:r>
    </w:p>
    <w:p>
      <w:pPr>
        <w:pStyle w:val="Normal"/>
        <w:spacing w:before="0" w:after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85"/>
        <w:gridCol w:w="900"/>
        <w:gridCol w:w="1260"/>
        <w:gridCol w:w="1020"/>
        <w:gridCol w:w="900"/>
        <w:gridCol w:w="855"/>
        <w:gridCol w:w="136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азовое значение целевого индикатор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"Содействие институтам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личество мероприятий, проведенных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ей 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 участием социально ориентированных некоммерческих организаций (далее - СО НКО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личество СО НКО, осуществляющих деятельность на территор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информационных материалов, опубликованных в печатных средствах массовой информации, освещающих деятельность СО НК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привлеченных СО НКО добровольцев (волонтеров) для реализации прое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России на территории МО «Цильнинский район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на территории  МО «Цильнинский район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я граждан, подтверждающих отсутствие в свой адрес дискриминации по признакам национальности, языка, религии, в общем количестве опрошенных граждан Российской Федерации, проживающих на территории  МО «Цильнинский район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9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9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9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СО НКО, получивших в рамках реализации муниципальной программы субсидии в целях финансового обеспечения затрат, связанных с реализацией проектов в сфере духовно-просветительск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молодых людей в возрасте от 14 до 30 лет, принявших участие в мероприятиях, проводимых в сфере реализации государственной национальной политики Российской Федерации и реализованных с участием СО НК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участников мероприятий, проводимых на территории  МО «Цильнинский район», направленных на социальную и культурную адаптацию и интеграцию иностранных гражд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участников мероприятий, проводимых на территории  МО «Цильнинский район», направленных на этнокультурное развитие народов России, проживающих на территории  МО «Цильнинский район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участников мероприятий, проводимых на территории  МО «Цильнинский район», направленных на укрепление общероссийского гражданского един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астников мероприятий, проводимых на территории  МО «Цильнинский район», направленных на сохранение и развитие русского языка и языков народов России, проживающих на территории  МО «Цильнинский район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языков народов России, используемых в ходе реализации проектов и программ в сфере государственной национальной политики Российской Федерации на территории  МО «Цильнинский район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астников мероприятий, проводимых на территории  МО «Цильнинский район» при участии российского казачества, направленных на популяризацию самобытной казачьей культуры и воспитание подрастающего поколения в духе патриотизм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before="0" w:after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bookmarkStart w:id="3" w:name="P787"/>
      <w:bookmarkEnd w:id="3"/>
      <w:r>
        <w:rPr>
          <w:rFonts w:cs="PT Astra Serif" w:ascii="PT Astra Serif" w:hAnsi="PT Astra Serif"/>
        </w:rPr>
        <w:t xml:space="preserve">СИСТЕМА МЕРОПРИЯТИЙ 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й программы</w:t>
      </w:r>
    </w:p>
    <w:p>
      <w:pPr>
        <w:pStyle w:val="Normal"/>
        <w:ind w:left="60" w:right="0" w:firstLine="68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Гражданское общество и национальная политика в муниципальном образовании «Цильнинский район»</w:t>
      </w:r>
    </w:p>
    <w:p>
      <w:pPr>
        <w:pStyle w:val="Normal"/>
        <w:spacing w:before="0" w:after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90"/>
        <w:gridCol w:w="2610"/>
        <w:gridCol w:w="1245"/>
        <w:gridCol w:w="1245"/>
        <w:gridCol w:w="1755"/>
        <w:gridCol w:w="1080"/>
        <w:gridCol w:w="960"/>
        <w:gridCol w:w="975"/>
        <w:gridCol w:w="960"/>
        <w:gridCol w:w="115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основного мероприятия (мероприятия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 финансового обеспечения реализации мероприятий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ча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онча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2</w:t>
            </w:r>
          </w:p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</w:t>
            </w:r>
          </w:p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5</w:t>
            </w:r>
          </w:p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0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ое мероприятие «Проведение конкурсного отбора для СО НКО на реализацию социально ориентированных программ (проектов)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культуры и организации досуга населения администрации  МО «Цильнинский район» (далее - отдел по делам культуры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ные ассигнования бюджета МО «Цильнинский район» (далее - Бюджет МО «Цильнинский район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конкурсного отбора для СО НКО на реализацию социально ориентированных программ (проектов)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делам культуры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ое мероприятие «Проведение мероприятий, направленных на обеспечение развития гражданского общества и организацию взаимодействия составляющих его элементов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делам культуры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ие  в региональном Гражданском форуме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делам культуры 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комплекса мероприятий, направленных на развитие инфраструктуры поддержки деятельности СО НКО (конференции, семинары, встречи, в том числе декада СО НКО, оплата услуг иногородних независимых экспертов по оценке проектов СО НКО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делам культуры 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8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ные ассигнования бюджета 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150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единства российской нации и этнокультурное развитие народов России на территории МО «Цильнинский район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ое мероприятие «Обеспечение гражданской идентичности и этнокультурного развития народов России, проживающих на территории МО «Цильн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 МО «Цильнинский район» (далее - управление образования)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культуры;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молодежи, физической культуре и спорту администрации  МО «Цильнинский район» (далее - отдел по делам молодежи, физической культуре и спорту)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,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действие в издании книг писателей и поэтов  МО «Цильн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делам культуры 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ое мероприятие «Профилактика экстремизма на национальной и религиозной почве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делам молодежи, физической культуре и спорту 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районного конкурса и распространение  социальной рекламы, направленной на профилактику экстремизм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делам молодежи, физической культуре и спорту 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ое мероприятие «Социально-культурная адаптация и интеграция иностранных граждан в Ульяновской области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делам молодежи, физической культуре и спорту 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, печать и  распространение буклетов информационно-справочного характера для иностранных граждан, прибывающих в  МО «Цильн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делам молодежи, физической культуре и спорту 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ое мероприятие «Этнокультурное развитие народов, проживающих на территории МО «Цильн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делам культуры и организации досуга населения 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 МО «Цильн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делам культуры и организации досуга населения 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экскурсий для обучающихся образовательных организаций, находящихся на территории  МО «Цильнинский район» с посещением ими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каникулярный перио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ое мероприятие «Русский язык и языки народов России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делам культуры 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и проведение социально значимых мероприятий, направленных на укрепление статуса русского языка как государственного языка Российской Федераци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делам культуры 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ое мероприятие «Российское казачество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делам культуры 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и проведение социально значимых мероприятий, направленных на ознакомление с казачьей культурой и традициями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делам культуры 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9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6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2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2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2,5</w:t>
            </w:r>
          </w:p>
        </w:tc>
      </w:tr>
      <w:tr>
        <w:trPr/>
        <w:tc>
          <w:tcPr>
            <w:tcW w:w="69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ные ассигнования бюджета 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6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2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2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2,5</w:t>
            </w:r>
          </w:p>
        </w:tc>
      </w:tr>
      <w:tr>
        <w:trPr/>
        <w:tc>
          <w:tcPr>
            <w:tcW w:w="69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1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4,5</w:t>
            </w:r>
          </w:p>
        </w:tc>
      </w:tr>
      <w:tr>
        <w:trPr/>
        <w:tc>
          <w:tcPr>
            <w:tcW w:w="69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ные ассигнования бюджета 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1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4,5</w:t>
            </w:r>
          </w:p>
        </w:tc>
      </w:tr>
    </w:tbl>
    <w:p>
      <w:pPr>
        <w:pStyle w:val="ConsPlusNormal"/>
        <w:ind w:left="0" w:right="0"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-------------------------------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2:00Z</dcterms:created>
  <dc:creator>user</dc:creator>
  <dc:description/>
  <dc:language>en-US</dc:language>
  <cp:lastModifiedBy/>
  <cp:lastPrinted>2021-11-18T10:09:00Z</cp:lastPrinted>
  <dcterms:modified xsi:type="dcterms:W3CDTF">2021-11-18T06:10:36Z</dcterms:modified>
  <cp:revision>9</cp:revision>
  <dc:subject/>
  <dc:title/>
</cp:coreProperties>
</file>